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роках и местах подачи заявлений об участии в государственной итоговой аттестации по образовательным программам основного общего образования</w:t>
        <w:br/>
        <w:t>в 2023/2024 учебном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казанием учебных предметов, форм (формы), а также сроков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-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ются до 1 марта 202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ительно:</w:t>
      </w:r>
    </w:p>
    <w:p>
      <w:pPr>
        <w:pStyle w:val="11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тернам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ыбранные экстернами</w:t>
        <w:br/>
        <w:t xml:space="preserve">для прохождения ГИА-9.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частии в ГИА-9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11"/>
        <w:pBdr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ВЗ, экстерны с ОВЗ при подаче заявления об участии</w:t>
        <w:br/>
        <w:t>в ГИА-9 предъявляют оригинал или надлежащим образом заверенную копию рекомендаций ПМП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-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1 Обучающие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е граждане, лица без гражданства, соотечественники за рубежом, беженцы и вынужденные переселенцы; обучающиеся в образовательных организациях, расположенных за пределами территори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обучающиеся в специальных учебно-воспитательных учреждениях закрытого типа, а также в учреждениях, исполняющих наказание в виде лишения свободы; обучающиеся с ОВЗ, экстерны с ОВЗ, обучающиеся - дети-инвалиды и инвалиды, экстерны - дети-инвалиды и инвалиды.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2 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овленных пунктом 6 Порядка ГИА-9.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3 Психолого-медико-педагогическая комиссия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4 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9:00Z</dcterms:created>
  <dc:creator>Комп</dc:creator>
  <dc:description/>
  <cp:keywords/>
  <dc:language>en-US</dc:language>
  <cp:lastModifiedBy>Комп</cp:lastModifiedBy>
  <dcterms:modified xsi:type="dcterms:W3CDTF">2023-10-13T18:29:00Z</dcterms:modified>
  <cp:revision>2</cp:revision>
  <dc:subject/>
  <dc:title/>
</cp:coreProperties>
</file>