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20650</wp:posOffset>
            </wp:positionV>
            <wp:extent cx="2514600" cy="1710055"/>
            <wp:effectExtent l="0" t="0" r="0" b="0"/>
            <wp:wrapTight wrapText="bothSides">
              <wp:wrapPolygon edited="0">
                <wp:start x="14592" y="3888"/>
                <wp:lineTo x="14592" y="1578"/>
                <wp:lineTo x="1218" y="1578"/>
                <wp:lineTo x="1218" y="3888"/>
                <wp:lineTo x="14592" y="38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5" t="6526" r="5861" b="3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00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8420</wp:posOffset>
            </wp:positionH>
            <wp:positionV relativeFrom="paragraph">
              <wp:posOffset>-130810</wp:posOffset>
            </wp:positionV>
            <wp:extent cx="2742565" cy="1715135"/>
            <wp:effectExtent l="0" t="0" r="0" b="0"/>
            <wp:wrapTight wrapText="bothSides">
              <wp:wrapPolygon edited="0">
                <wp:start x="-72" y="0"/>
                <wp:lineTo x="-72" y="21235"/>
                <wp:lineTo x="21600" y="21235"/>
                <wp:lineTo x="21600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-148590</wp:posOffset>
            </wp:positionV>
            <wp:extent cx="1519555" cy="1717675"/>
            <wp:effectExtent l="0" t="0" r="0" b="0"/>
            <wp:wrapTight wrapText="bothSides">
              <wp:wrapPolygon edited="0">
                <wp:start x="-274" y="-243"/>
                <wp:lineTo x="-274" y="21721"/>
                <wp:lineTo x="21875" y="21721"/>
                <wp:lineTo x="21875" y="-243"/>
                <wp:lineTo x="-274" y="-24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176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Школьный историко - краеведческий музей «Возрождение»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ов 10-11классов на занят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Музейное дело».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628650</wp:posOffset>
            </wp:positionV>
            <wp:extent cx="1788795" cy="1219200"/>
            <wp:effectExtent l="0" t="0" r="0" b="0"/>
            <wp:wrapTight wrapText="bothSides">
              <wp:wrapPolygon edited="0">
                <wp:start x="15624" y="0"/>
                <wp:lineTo x="2755" y="0"/>
                <wp:lineTo x="1376" y="335"/>
                <wp:lineTo x="1492" y="3373"/>
                <wp:lineTo x="1720" y="5398"/>
                <wp:lineTo x="3445" y="8098"/>
                <wp:lineTo x="4824" y="10798"/>
                <wp:lineTo x="3329" y="11136"/>
                <wp:lineTo x="3099" y="11471"/>
                <wp:lineTo x="3445" y="13497"/>
                <wp:lineTo x="571" y="14845"/>
                <wp:lineTo x="-113" y="15354"/>
                <wp:lineTo x="-113" y="17715"/>
                <wp:lineTo x="2180" y="18897"/>
                <wp:lineTo x="4938" y="18897"/>
                <wp:lineTo x="6086" y="21092"/>
                <wp:lineTo x="6201" y="21092"/>
                <wp:lineTo x="6661" y="21092"/>
                <wp:lineTo x="14818" y="19067"/>
                <wp:lineTo x="21024" y="16366"/>
                <wp:lineTo x="21253" y="11471"/>
                <wp:lineTo x="20909" y="10964"/>
                <wp:lineTo x="19184" y="10798"/>
                <wp:lineTo x="20563" y="8098"/>
                <wp:lineTo x="21253" y="8098"/>
                <wp:lineTo x="21600" y="7085"/>
                <wp:lineTo x="21482" y="2695"/>
                <wp:lineTo x="19529" y="0"/>
                <wp:lineTo x="1562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2418715</wp:posOffset>
            </wp:positionV>
            <wp:extent cx="2380615" cy="921385"/>
            <wp:effectExtent l="0" t="0" r="0" b="0"/>
            <wp:wrapTight wrapText="bothSides">
              <wp:wrapPolygon edited="0">
                <wp:start x="-552" y="-2062"/>
                <wp:lineTo x="-552" y="23407"/>
                <wp:lineTo x="21332" y="23407"/>
                <wp:lineTo x="21332" y="-2062"/>
                <wp:lineTo x="-552" y="-2062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5" t="8022" r="-15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4221480</wp:posOffset>
            </wp:positionV>
            <wp:extent cx="2503805" cy="1346200"/>
            <wp:effectExtent l="0" t="0" r="0" b="0"/>
            <wp:wrapTight wrapText="bothSides">
              <wp:wrapPolygon edited="0">
                <wp:start x="-84" y="299"/>
                <wp:lineTo x="-84" y="20984"/>
                <wp:lineTo x="21350" y="20984"/>
                <wp:lineTo x="21350" y="299"/>
                <wp:lineTo x="-84" y="299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2411730</wp:posOffset>
            </wp:positionV>
            <wp:extent cx="1722755" cy="933450"/>
            <wp:effectExtent l="0" t="0" r="0" b="0"/>
            <wp:wrapTight wrapText="bothSides">
              <wp:wrapPolygon edited="0">
                <wp:start x="-755" y="-1558"/>
                <wp:lineTo x="-755" y="22427"/>
                <wp:lineTo x="22120" y="22427"/>
                <wp:lineTo x="22120" y="-1558"/>
                <wp:lineTo x="-755" y="-1558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3" t="5567" r="1738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3345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9045</wp:posOffset>
            </wp:positionH>
            <wp:positionV relativeFrom="paragraph">
              <wp:posOffset>2418715</wp:posOffset>
            </wp:positionV>
            <wp:extent cx="1601470" cy="921385"/>
            <wp:effectExtent l="0" t="0" r="0" b="0"/>
            <wp:wrapTight wrapText="bothSides">
              <wp:wrapPolygon edited="0">
                <wp:start x="-559" y="-1057"/>
                <wp:lineTo x="-559" y="22070"/>
                <wp:lineTo x="22464" y="22070"/>
                <wp:lineTo x="22464" y="-1057"/>
                <wp:lineTo x="-559" y="-1057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4" t="4531" r="3748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7185</wp:posOffset>
            </wp:positionH>
            <wp:positionV relativeFrom="paragraph">
              <wp:posOffset>2418715</wp:posOffset>
            </wp:positionV>
            <wp:extent cx="1573530" cy="956310"/>
            <wp:effectExtent l="0" t="0" r="0" b="0"/>
            <wp:wrapTight wrapText="bothSides">
              <wp:wrapPolygon edited="0">
                <wp:start x="-130" y="-1288"/>
                <wp:lineTo x="-130" y="20674"/>
                <wp:lineTo x="21335" y="20674"/>
                <wp:lineTo x="21465" y="-1288"/>
                <wp:lineTo x="-130" y="-1288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563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3815</wp:posOffset>
            </wp:positionH>
            <wp:positionV relativeFrom="paragraph">
              <wp:posOffset>4218940</wp:posOffset>
            </wp:positionV>
            <wp:extent cx="2757170" cy="1261110"/>
            <wp:effectExtent l="0" t="0" r="0" b="0"/>
            <wp:wrapTight wrapText="bothSides">
              <wp:wrapPolygon edited="0">
                <wp:start x="-76" y="325"/>
                <wp:lineTo x="-76" y="21266"/>
                <wp:lineTo x="21523" y="21266"/>
                <wp:lineTo x="21523" y="325"/>
                <wp:lineTo x="-76" y="325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24100</wp:posOffset>
            </wp:positionH>
            <wp:positionV relativeFrom="paragraph">
              <wp:posOffset>3290570</wp:posOffset>
            </wp:positionV>
            <wp:extent cx="1695450" cy="971550"/>
            <wp:effectExtent l="0" t="0" r="0" b="0"/>
            <wp:wrapTight wrapText="bothSides">
              <wp:wrapPolygon edited="0">
                <wp:start x="-121" y="0"/>
                <wp:lineTo x="-121" y="21167"/>
                <wp:lineTo x="21600" y="21167"/>
                <wp:lineTo x="21600" y="0"/>
                <wp:lineTo x="-121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ля изучения и сохранения истории родного края, района, села Благодатного (своей малой Родины), формирования активной гражданской и патриотической 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8:00Z</dcterms:created>
  <dc:creator>Уманский Николай</dc:creator>
  <dc:description/>
  <cp:keywords/>
  <dc:language>en-US</dc:language>
  <cp:lastModifiedBy>HP</cp:lastModifiedBy>
  <dcterms:modified xsi:type="dcterms:W3CDTF">2024-10-09T17:43:00Z</dcterms:modified>
  <cp:revision>3</cp:revision>
  <dc:subject/>
  <dc:title/>
</cp:coreProperties>
</file>